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6120" cy="45072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54686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равствуйте, родные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юра! Я сегодня получил от вас сразу 3 письма, которые вы писали: одно06.03 42, а два 12.03.42, за которые вам большое спасибо. И получил сразу вместе от Кати Антоновой. Нюра!  Как  прочитал я эти  3 письма и как будто побывал дома. Пишите чаще и описывайте всё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юра! Живу я хорошо. Здоровье моё хорошее. Позавчера я послал вам денег переводом1600 рублей. Нюра! Живите и денег не жалейте. Поминайте меня. Нюра! Прошу  тебя. Купи Коле мандалину и это будет ему мой подарок на память. Пущай не забывает ме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айте привет всем моим родным и знаком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юра! Напиши побольше о сестре  Паруни, как её здоровье и как она себя чувствует. А то вы про неё совсем мало пишите. И как будто её нет дома. Пока всё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вида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>Жму ваши 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>01.04.4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Яков Пешков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79920" cy="51898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79920" cy="50050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СО, Татарский р-н, с.Казачий Мы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 Анне Ивановне Пешко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28.09 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тправителя: Действующая армия 1502 п.п.с.Мин.бат.88 Пешков Я.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о14.09.42 полевая почта  №5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дравствуйте, родные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ив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т я снова на фронте, и продолжаю уничтожать немц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Живу хорошо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8"/>
        </w:rPr>
        <w:t>Здоровье отлично. Желаю Вам успех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Жму ру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2.09.42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Яков Пешков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0" cy="58388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дравствуйте, родные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ив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В настоящее время живу хорошо. Здоровье отлично. Дела все в порядке. Работаю на должности заместителя командира миномётного  батальона. Пишите письма по адресу моей полевой почты, то есть   п.п.с.150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Жму ру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02.09.42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8"/>
          <w:szCs w:val="24"/>
        </w:rPr>
        <w:t>Яков Пешков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62600" cy="7611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6845" cy="8496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Здравствуйте, родны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ив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 первых сообщаю, что я 11.08.42 выписался из госпиталя и сейчас опять  на фронте. Вернее ещё  не на самом фронте, но скоро очень, буду на сам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Живу хорошо. Здоровье отличное. Рана заросла как на собаке и не оказала никакого влияния на мои физические способ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у, вот и все!     До свидани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>Жму руки. Ваш бра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4"/>
        </w:rPr>
        <w:t>.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4"/>
        </w:rPr>
        <w:t>.  Пишите  мне чаще.  Я жду с нетерпением. Описывайте всё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28.08.4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Яков Пеш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7345" cy="7611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7318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5 марта 1943 г.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ногоуважаемая, Анна Ивановна!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 - товарищ Вашего брата Якова, вместе с Вашим братом был в боях. Как Вам уже сообщили- Якова  уже нет. Он погиб 28 сентября прошлого года в 10 часов примерно утра.  В 9 часов утра он зашёл в мой блиндаж, где помещался я, попил чай и направился на передовую со связными. Был очень весел- он был всегда весел. Спокоен, но в то утро он только напомнил, что нужно сестре написать письмо. В метрах тристо от блиндажа пуля пронзила его пах- он даже не ахнул, упал мгновенно. Товарищи его похоронили по всем правилам товарищеского долг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роший, исключительно славный был товарищ. Исключительно тяжело мы переживали его потерю, но зато в то же  утро подразделение, которым командовал Яков Иванович, отомстило проклятому немцу. За  смерть Якова мы отомстили врагу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бщаем Вам это спустя значительное время. Сначала не хотел Вас огорчать. Яков до боёв сообщил Ваш адрес.  Но когда Вы уже пережили утрату брата- напомнил  Вам в память о дорогом товарище и друге Якове.                                                                                                                            Будьте мужественны, бодры, не падайте духом. Придёт победа- постараемся заменить чем можем брата. Тот кто пишет Вам- потерял дорогих родных, жену, всех.                                                                                                                Крепко жму Вашу руку. П.М. </w:t>
      </w:r>
      <w:r>
        <w:rPr>
          <w:rFonts w:cs="Times New Roman" w:ascii="Times New Roman" w:hAnsi="Times New Roman"/>
          <w:sz w:val="24"/>
          <w:szCs w:val="24"/>
        </w:rPr>
        <w:t>( фамилия неразборчи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ая почта № 1502 отправлено 26.03.4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0:25:00Z</dcterms:created>
  <dc:creator>Лара</dc:creator>
  <dc:description/>
  <cp:keywords/>
  <dc:language>en-US</dc:language>
  <cp:lastModifiedBy>Лара</cp:lastModifiedBy>
  <dcterms:modified xsi:type="dcterms:W3CDTF">2010-05-08T14:09:00Z</dcterms:modified>
  <cp:revision>3</cp:revision>
  <dc:subject/>
  <dc:title/>
</cp:coreProperties>
</file>