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08470" cy="458152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2590" cy="473011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да: Новосибирская обл, Татарский р-н, село Казачий Мы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у: Плотниковой Федоре Васильев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: 26.09.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тправителя: Зуевка. Ки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правлено 20.09.4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Здравствуйте многоуважаемые родители и жена Федора. Шлю вам свой горячий привет и желаю вам всего хорошего в жизни вашей. Пишу с дороги. Едем все вместе пока. Ну не знаем дальше чего будет. Едем по направлению Ленинграда. Пока жив и здоров чего и вам желаю в жизни вашей. Пока всё. Пишет ваш сын Плотников Василий Семёнович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  <w:lang w:val="en-US" w:eastAsia="en-US"/>
        </w:rPr>
        <w:drawing>
          <wp:inline distT="0" distB="0" distL="0" distR="0">
            <wp:extent cx="5376545" cy="497713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вещение ( копи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аш сын –майор зам. ком-ра по с/ч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лотников Филлип Семёнович уроженец Новосибирской области, Татарского района, с. Казачий Мыс в бою за социалистическую Родину, верный воинской присяге, проявив геройство и мужество был убит 02.04.1944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Похоронен д. Зайцево Псковского района, Ленинградской обл. настоящее извещение является документом для ходатайства о пенсии, приказ НКС СССР №138-42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Татарский райвоенко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Майор Семенихи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00015" cy="710184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2705" cy="727837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0:38:00Z</dcterms:created>
  <dc:creator>Лара</dc:creator>
  <dc:description/>
  <cp:keywords/>
  <dc:language>en-US</dc:language>
  <cp:lastModifiedBy>Лара</cp:lastModifiedBy>
  <dcterms:modified xsi:type="dcterms:W3CDTF">2010-05-08T10:57:00Z</dcterms:modified>
  <cp:revision>1</cp:revision>
  <dc:subject/>
  <dc:title/>
</cp:coreProperties>
</file>