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ГРАММА РАБОТЫ</w:t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ШКОЛЬНОГО КРАЕВЕДЧЕСКОГО МУЗЕЯ </w:t>
      </w:r>
    </w:p>
    <w:p>
      <w:pPr>
        <w:pStyle w:val="Normal"/>
        <w:spacing w:lineRule="auto" w:line="27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тель : руководитель музея Алферова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Style19"/>
        <w:numPr>
          <w:ilvl w:val="0"/>
          <w:numId w:val="9"/>
        </w:numPr>
        <w:spacing w:lineRule="atLeast" w:line="24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ль  реализации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ачи реализации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нципы построения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ия деятельности музея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ы работы школьного музея</w:t>
      </w:r>
    </w:p>
    <w:p>
      <w:pPr>
        <w:pStyle w:val="Style19"/>
        <w:numPr>
          <w:ilvl w:val="0"/>
          <w:numId w:val="3"/>
        </w:numPr>
        <w:spacing w:lineRule="atLeast" w:line="24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зея в образовательно–воспитательном  процессе </w:t>
      </w:r>
    </w:p>
    <w:p>
      <w:pPr>
        <w:pStyle w:val="Style19"/>
        <w:numPr>
          <w:ilvl w:val="0"/>
          <w:numId w:val="3"/>
        </w:numPr>
        <w:spacing w:lineRule="atLeast" w:line="24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заимодействий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агностика реализации программы 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музея  на период до 2017 года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краеведческий музей обладает огромным образовательно-воспитательным потенциалом, так как он сохраняет и экспонирует подлинные исторические документы. Поэтому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Кроме того, обучающиеся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В процессе исследовательской деятельности обучаю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учая  памятники истории и культуры родного края, объекты природы, беседуя с участниками и очевидцами изучаемых событий, знакомясь с документальными, изобразительными объектами наследия в среде их бытования, в музеях и архивах, обучающиеся получают более конкретные и образные представления по истории, культуре и природе своего села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селе, школе. </w:t>
        <w:br/>
        <w:t xml:space="preserve">  Таким образом,  музей является одним из центров патриотического воспитания обучающихся МБОУ Казачемысская  СОШ  и членов краеведческого кружка  «Сибирь»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деятельности музея рассчитана на обучающихся с 1 по 11 классы</w:t>
      </w:r>
      <w:r>
        <w:rPr>
          <w:sz w:val="28"/>
          <w:szCs w:val="28"/>
        </w:rPr>
        <w:t xml:space="preserve">, разновозрастные группы. Программа основана на достигнутых результатах в деятельности музея. Поэтому в её реализации действует принцип преемственности, что способствует накоплению и систематизации материала, соблюдению музейных традиций. Выполнение программы основано на теоретической и практической деятельности в работе музея. Это обусловлено его спецификой, необходимостью сбора материала, связанного с историей родного края и школы. Центральной идеей программы является идея гуманизма и сопричастности к прошлому, настоящему и будущему своего Отечества, родного края, школы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реализации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еведческая поисковая деятельность, направленная на воспитание  гражданско-патриотических качеств личности, на познание традиций своего народа,  истории родного  кра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 образования детей, сближение процессов воспитания, обучения и развит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максимальных  условий для освоения обучающимися духовных и культурных  ценностей предков, их быта, обычаев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нравственного и эмоционально благоприятной среды  для формирования классного   и школьного коллектива, развитие  личности  ребёнка в них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ация  работы 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чебно-исследовательских навыков в процессе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коммуникативности через дифференцированный подход к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нцип личностно- ориентированного подхода, позволяющий поддерживать процессы самореализации, саморазвития личности обучающегося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педагогической поддержки, который предполагает деятельность педагогов по оказанию превентивной и оперативной помощи детям в решении их индивидуальных пробле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научности, который позволяет достичь высокого уровня достоверности информаци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систем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самовыражения участников образовательного процес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  Музей ( 2 зала, общей площадью 94 кв. 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  Руководитель   школьного  краеведческого музея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 Кафедра воспитательной работы в лице заместителя директора по ВР, ШМО классных руководителей, ШМО учителей гуманитарного цик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   Члены краеведческого кружка «Русь»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  Совет музе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Компьютерный класс и выход в Интернет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Копировальное оборуд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   Фонды музе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Близкое расположение районного краеведческого музея, районного архива, школьной библиотек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узея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исково-исследовательская: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стречи со старожилами села, свидетелями событ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иск новых экспонатов и исторических фак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писка с интересными людь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с библиотечно-архивными фонд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нформационно-познавательна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стречи со знаменитыми и интересными людьми села (участником ВОВ и тружениками тыл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убликации в СМИ заметок о музее и об истории сел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ние музейной информации в учебно-воспитательном процессе школ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ние передвижных экспозиций музе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ние летописи школы и села, колхоз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Экскурсионная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овка экскурсоводов из состава учащихся школы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экскурсий в музее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экскурсий по интересным местам села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ставрационно-оформительская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формление стендов и витрин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ход за экспонатами и их реставраци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ние учетной документации музе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школьного музе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ловесные – беседы, рассказ, объясн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Наглядные – фото- и видеоматериалы, карты, схемы, плакаты,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Игровые методы – игра-путешествие, театрализация, инсценировка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епродуктивный метод – повторение,  закрепление, обобщение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Эвристический метод – поисковые задания, составление  анкет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Информационно-рецептивный метод – восприятие, осознание гот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Практический метод – оформление краеведческ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музея в образовательно–воспитатель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процессе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школьного музея в обучении во многом определяется разнообразием форм и методов классной и внеклассной работы, включающей музейный материал в учебный процесс. В практике нашей школы сложились следующие её виды: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экскурсия в музее;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-экскурсия в музее;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узейных предметов учащимися в качестве учебных пособий на уроке;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музейных предметов во время беседы учителя;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ладов и сообщений учащимися для уроков по заданию учителя на основе их самостоятельной работы в музее;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чебно-практических конференций.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узее проводится по ряду предметов: истории Сибири, ОБЖ, истории, литературе, ИЗО, трудовому обучению и на классных часах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, используя возможности музея, в процессе преподавания сочетают приемы обучения с методами познания: они не только сообщают информацию, но и  демонстрируют учащимся сложные пути ее получения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й</w:t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ей -школа 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-урочная деятельность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массовых мероприятий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ая  деятельность</w:t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- Совет ветеранов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, беседы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ая  деятельность</w:t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- ЦДТ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массовых мероприятий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оложениям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ставок, конкурсов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Музей - районный музей 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фондами 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реализации программы можно разделить на внешний и внутрен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результа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 поисковых отрядов по заданиям совета музе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оянное развитие музея, увеличение количества его экспонатов, появление новых  материалов, раздел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терес обучающихся к поисково – краеведческим экспедиц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тановление школьного музея как базового методического центр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енний результат</w:t>
      </w:r>
      <w:r>
        <w:rPr>
          <w:sz w:val="28"/>
          <w:szCs w:val="28"/>
        </w:rPr>
        <w:t xml:space="preserve"> выражается в положительных изменениях, происходящих с личностью обучающихся,  в их духовном рост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работка у обучающихся комплекса качеств, характерных для гражданина и патрио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деятельности школьного музея у жителей поселка и райо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среды для освоения обучающимися духовных и культурных ценнос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ректировка и совершенствование учебно-воспитательного процес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ализации программы осуществляется с помощью разнообразных метод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еседования с обучающим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ики сочинений, незаконченного предлож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стирова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кетир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аеведческого музея МБОУ Казачемысская СОШ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7 г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26"/>
        <w:gridCol w:w="3117"/>
        <w:gridCol w:w="709"/>
        <w:gridCol w:w="1984"/>
        <w:gridCol w:w="27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 №</w:t>
            </w:r>
            <w:r>
              <w:rPr>
                <w:sz w:val="20"/>
              </w:rPr>
              <w:t>п\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орма подведения итог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овая рабо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бор документов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фондов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2014-    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фондовых документов – книги учета основного и вспомогательного фондов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знаниями по данному вопросу.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 школьного краеведческого круж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«</w:t>
            </w:r>
            <w:r>
              <w:rPr/>
              <w:t>Сибир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круж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плана работы на очередной учебн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начале каждого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чебного 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 кружк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интересованность обучающихся в работе  кружка, вовлечение других ребят в эту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еоретичес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х занят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ни учёбы актива краеведов с целью изучения теоретических основ составления плана описания объектов, правила работы с источникам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2"/>
              </w:rPr>
              <w:t>2014- 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я по описанию объек т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оретичес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 знаниями  по  данной проблеме.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-тельск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урочная и урочная деятельность по  разделам  экспозиций музея (посещения ветеранов, старожилов, известных людей села, выпускников школы т.п. с целью накопления материала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014- 2017</w:t>
            </w:r>
            <w:r>
              <w:rPr/>
              <w:t xml:space="preserve">г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шеты,  альбомы, папки-раскладушк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ен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т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ширение кругозора, умение общаться с людьми, брать интервью, воспитание уважения к старшему поколению, формирование активной жизненной позиции. </w:t>
            </w:r>
          </w:p>
        </w:tc>
      </w:tr>
      <w:tr>
        <w:trPr>
          <w:trHeight w:val="302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т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ская рабо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экскурсий,  тематических классных часов, лекций, викторин бесед и т.п. по разделам экспозиций музе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олнение виртуального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95" w:right="113" w:hanging="0"/>
              <w:rPr/>
            </w:pPr>
            <w:r>
              <w:rPr/>
              <w:t>2014- 201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«копилки» музе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тей  в за-нятия кружка истори-ко-краеведческого музея школы, формирование нравственных качеств, творческой и социаль-ной активности. Укреп-ление связи школы, му-зея с общественностью, выпускниками школы. </w:t>
            </w:r>
          </w:p>
        </w:tc>
      </w:tr>
      <w:tr>
        <w:trPr>
          <w:trHeight w:val="22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-</w:t>
            </w:r>
          </w:p>
          <w:p>
            <w:pPr>
              <w:pStyle w:val="Normal"/>
              <w:rPr/>
            </w:pPr>
            <w:r>
              <w:rPr/>
              <w:t>кая  рабо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активам классов, краеведам-активистам, классным руководителям в организации, проведении и подведении итога при  выполнении краеведческого задания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3" w:right="113" w:hanging="0"/>
              <w:rPr/>
            </w:pPr>
            <w:r>
              <w:rPr/>
              <w:t>2014- 201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ёт о </w:t>
            </w:r>
          </w:p>
          <w:p>
            <w:pPr>
              <w:pStyle w:val="Normal"/>
              <w:rPr/>
            </w:pPr>
            <w:r>
              <w:rPr/>
              <w:t>проделаной работ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ая связь с активами классов, краеведами –активистами, сотрудниками районного музе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ози</w:t>
            </w:r>
          </w:p>
          <w:p>
            <w:pPr>
              <w:pStyle w:val="Normal"/>
              <w:rPr/>
            </w:pPr>
            <w:r>
              <w:rPr/>
              <w:t>ционная рабо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бор и оформление новых материалов по истории школ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выпускниках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</w:t>
            </w:r>
            <w:r>
              <w:rPr/>
              <w:t xml:space="preserve">2014- 201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ьбомы, стенды, презентации, рефераты по темам «История СОШ », «Наши знаменитые выпуск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 работы материалами, умение выбрать главное, эстетическое оформление.</w:t>
            </w:r>
          </w:p>
        </w:tc>
      </w:tr>
      <w:tr>
        <w:trPr>
          <w:trHeight w:val="309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ых, областных и других кон-курсах, свя-занных с краеведчес-</w:t>
            </w:r>
          </w:p>
          <w:p>
            <w:pPr>
              <w:pStyle w:val="Normal"/>
              <w:rPr/>
            </w:pPr>
            <w:r>
              <w:rPr/>
              <w:t>кой работо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конкурсной и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00" w:right="113" w:hanging="0"/>
              <w:rPr/>
            </w:pPr>
            <w:r>
              <w:rPr/>
              <w:t>2014- 201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натов музея об истории края, школы, земляков и д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изация работы классного самоуправле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я,  воспитание  гражданско-патриотичес-</w:t>
            </w:r>
          </w:p>
          <w:p>
            <w:pPr>
              <w:pStyle w:val="Normal"/>
              <w:rPr/>
            </w:pPr>
            <w:r>
              <w:rPr/>
              <w:t>ких качеств личности ребёнка, изучение истории своих земляков, дедов и прадедов, традиций своего народа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этап - 2014-2015учебный год: </w:t>
        <w:br/>
        <w:t xml:space="preserve">- сбор материала о выпускниках шко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улицы села рассказывают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создание виртуального музея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II этап - 2015-2016 учебный год:</w:t>
        <w:br/>
        <w:t>- награды в моем доме рассказывают;</w:t>
        <w:br/>
        <w:t>- увлечения и интересы моей семьи;</w:t>
        <w:br/>
        <w:t>- гордость нашего села (семьи, школы).</w:t>
        <w:br/>
        <w:t>- сбор материала о выпускниках школы - писателях, поэтах;</w:t>
        <w:br/>
        <w:t>- быт местного населения;</w:t>
        <w:br/>
        <w:t>- обряды и традиции;</w:t>
        <w:br/>
        <w:t>- фольклор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16-2017 учебный год:</w:t>
        <w:br/>
        <w:t>- сбор материала о деятельности пионерской 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й организац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топонимика родного края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семейная реликвия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история семей по фотографиям семейного альбо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гуславский СР., Школьный литературный музей - клуб, М., 1989. Б.Н. Году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ико-патриотическое воспитание в школе: детские объединения, музеи, клубы, кружки, поисковая деятельность / авт.-сост. Т. А. Орешкина. – Волгшоград: Учитель, 2007. – 122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иков А. Г., Круглова Т. А. Источниковедение отечественной истории. — М., 200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ышева Л. Б. Музейная педагогика/ Преподавание истории в школе № 2, 2003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ские музеи в России и за рубежом / Н. Г. Макарова — Таман, Е. Б. Медведева, М. Ю. Юхневич. — М., 2001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зный Н. В. Музейная выставка: история, проблемы, перспективы. — М., 199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ка историко - краеведческой работы в школе, под ред. Н.С. Борисова. М., 1982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ей в современном мире: традиции и новаторство. – М., 1999. – Вып. 104. – 19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зей образовательного учреждения. Проблемы, опыт, перспективы. Сборник нормативно - правовых и методических материалов. Новосибирск, НИПК и ПРО, 2004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тников Н. И. Музееведение: Курс лекций. — М., 20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дкович Н.П., Практические рекомендации по созданию текста истории школы/ Преподавание истории в школе № 2, 2003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ляров Б. А., Соколова Н. Д., Алексеева Н. А. Основы экскурсионного дела: Учеб. пособие. — СПБ., 200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уманов Е.Е., Школьный музей, М, 2002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«О Музейном фонде Российской Федерации и музеях в Российской Федерации» (№ 54 от 26.05.9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7:00Z</dcterms:created>
  <dc:creator>Лара</dc:creator>
  <dc:description/>
  <cp:keywords/>
  <dc:language>en-US</dc:language>
  <cp:lastModifiedBy>Лариса</cp:lastModifiedBy>
  <dcterms:modified xsi:type="dcterms:W3CDTF">2014-09-24T08:41:00Z</dcterms:modified>
  <cp:revision>4</cp:revision>
  <dc:subject/>
  <dc:title/>
</cp:coreProperties>
</file>